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868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7187-9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Аллахвердиева Джумшуда Алосат Оглы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являясь должностным лицом, не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Аллахвердиева Джумшуда Алосат Огл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Аллахвердиева Джумшуда Алосат Оглы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85352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6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